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Pisni del izpita predmeta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“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čunalniška zanesljivost in diagnostika”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23.9.199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izvajalec vrši testiranje elektronskih komponent pri čemer ugotovi konstantno pogostnost odpovedovanja (angl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azard rat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 in sicer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dpovedi/uro. Kakšna je zanesljivost posamezne komponente po enem letu (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r)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.) Testiranje komponent iz 1.naloge se vrši 5000 ur na vzorcu 4000 komponent. Kolikšno je pričakovano število odpovedi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.) Za spodnji sistem, ki je sestavljen iz ekvivalentnih komponent z zanesljivostjo 0.9, izračunaj sistemsko zanesljivos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as pisanja 3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6:43:00Z</dcterms:created>
  <dc:creator>lrss</dc:creator>
  <dc:description/>
  <dc:language>en-US</dc:language>
  <cp:lastModifiedBy>miha mraz</cp:lastModifiedBy>
  <cp:lastPrinted>1999-06-21T09:39:00Z</cp:lastPrinted>
  <dcterms:modified xsi:type="dcterms:W3CDTF">1999-09-23T06:44:00Z</dcterms:modified>
  <cp:revision>3</cp:revision>
  <dc:subject/>
  <dc:title>Pisni del izpita predmeta </dc:title>
</cp:coreProperties>
</file>