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 - IŠ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6.200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Nariši Petrijevo mrežo za “1 out of 3”, “cold standby” računalniški sistem: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Sistem je sestavljen iz treh neodvisnih modulov;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Zadnji modul je popravljiv: popravilo mora biti opravljeno v </w:t>
      </w:r>
      <w:r>
        <w:rPr>
          <w:i/>
          <w:iCs/>
        </w:rPr>
        <w:t>k</w:t>
      </w:r>
      <w:r>
        <w:rPr/>
        <w:t xml:space="preserve"> časovnih enotah; na razpolago je servisna storitev, ki pa se ponuja le vsakih d urinih period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va dva modula nista popravlj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2.) Proizvajalec vrši testiranje elektronskih komponent, pri čemer ugotovi linearno rastočo intenzivnost odpovedovanja in sicer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092049354" r:id="rId2"/>
        </w:object>
      </w:r>
      <w:r>
        <w:rPr/>
        <w:t xml:space="preserve"> odpovedi na delovno uro. Kakšna je zanesljivost posamezne komponente po enem letu (zaokroži na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236624991" r:id="rId4"/>
        </w:object>
      </w:r>
      <w:r>
        <w:rPr/>
        <w:t xml:space="preserve"> delovnih ur) in kolikšna pričakovana življenska doba posamezne komponente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MIL – pripravi naj ga Primož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) Opazujemo sistem “Consecutive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out of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:Fail”. Izračunaj zanesljivost delovanja sistema ob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=2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=0,9,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=10. Pri tem pod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smatramo verjetnost delovanja sistema in zaradi enostavnosti izračuna predpostavimo časovno neodvisnost te spremenljiv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5.) Proizvajalec se odloča za realizacijo svojega produkta v obliki N modularne redundance. Ob konstantni intenzivnosti odpovedovanja enakih komponent </w:t>
      </w:r>
      <w:r>
        <w:rPr>
          <w:rFonts w:eastAsia="Symbol" w:cs="Symbol" w:ascii="Symbol" w:hAnsi="Symbol"/>
          <w:sz w:val="24"/>
          <w:lang w:val="pl-PL"/>
        </w:rPr>
        <w:t></w:t>
      </w:r>
      <w:r>
        <w:rPr>
          <w:rFonts w:cs="Times New Roman" w:ascii="Times New Roman" w:hAnsi="Times New Roman"/>
          <w:sz w:val="24"/>
          <w:lang w:val="pl-PL"/>
        </w:rPr>
        <w:t xml:space="preserve"> in predvideni življenski dobi MTTF presodi, ali se mu redundanca izplača, ali 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0:00Z</dcterms:created>
  <dc:creator>lrss</dc:creator>
  <dc:description/>
  <cp:keywords/>
  <dc:language>en-US</dc:language>
  <cp:lastModifiedBy>mmraz</cp:lastModifiedBy>
  <cp:lastPrinted>2000-05-29T08:50:00Z</cp:lastPrinted>
  <dcterms:modified xsi:type="dcterms:W3CDTF">2009-05-28T07:07:00Z</dcterms:modified>
  <cp:revision>9</cp:revision>
  <dc:subject/>
  <dc:title>Pisni del izpita predmeta </dc:title>
</cp:coreProperties>
</file>