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6.200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1.) Nariši Petrijevo mrežo, ki ponazarja redundanten sistem sestavljen iz dveh enot. Za delovanje sistema kot celote je potrebna le ena delujoča enota od obeh, pri čemer imamo opravka s “Hot standby” vključenost. Karakteristiki enot sta L1 in L2, ki predstavljata trajanje življenskih ciklov posameznih enot. </w:t>
      </w:r>
      <w:r>
        <w:rPr>
          <w:lang w:val="it-IT"/>
        </w:rPr>
        <w:t>Istočasno velja, da sta enoti nepopravljivi. Določi delujoče in nedelujoče stanje sistema kot celo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.) Kolikšna je zanesljivost releja po 100.000 urah delovanja v primeru, da imamo v zrelostni (eksploatacijski) dobi linearno naraščajočo intenzivnost odpovedovanja v urah po obrazcu 0.5*0.00000001*t? Kakšna je življenska doba takšnega releja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BodyText2"/>
        <w:rPr/>
      </w:pPr>
      <w:r>
        <w:rPr>
          <w:lang w:val="it-IT"/>
        </w:rPr>
        <w:t>3.) Sistem serijsko paralelne vezave skušamo sestaviti iz serije 2 podsistemov, pri čemer so v vsakem podsistemu 3 paralelno vezane komponente. Zanesljivost delovanja funkcionalno ekvivalentnih komponent je podana z vektorjem verjetnosti delovanja (0.95, 0.85, 0.79, 0.76, 0.72, 0.70). Po “Top-Down” algoritmu razvrsti elemente z različnimi verjetnostmi odpovedi v dve podmnožici, da bi dobili maksimalno zanesljiv sistem v celot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both"/>
        <w:rPr>
          <w:rFonts w:ascii="Futura Lt BT;Century Gothic" w:hAnsi="Futura Lt BT;Century Gothic" w:cs="Futura Lt BT;Century Gothic"/>
          <w:sz w:val="20"/>
        </w:rPr>
      </w:pPr>
      <w:r>
        <w:rPr>
          <w:lang w:val="en-US"/>
        </w:rPr>
        <w:t>4.)</w:t>
      </w:r>
      <w:r>
        <w:rPr/>
        <w:t>Imamo sistem “consecutive 2 out of 4 system fail”, kar pomeni, da odpoved 2 sosednjih od 4 komponent vodi v odpoved sistema kot celote. Verjetnost izpada posamezne komponente je 0.01. Vse 4 komponente vezane v serijo so ekvivalentne. Kolikšna je verjetnost odpovedi sistema kot celote?</w:t>
      </w:r>
    </w:p>
    <w:p>
      <w:pPr>
        <w:pStyle w:val="TextBody"/>
        <w:jc w:val="both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pStyle w:val="TextBody"/>
        <w:jc w:val="both"/>
        <w:rPr/>
      </w:pPr>
      <w:r>
        <w:rPr/>
        <w:t>5.)Določi intenzivnost odpovedovanja mikroprocesorja, če je pričakovana temperatura delovnega okolja 25°C. Lastnosti mikroprocesorja s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6 bitni mikroprocesor, izdelan v CMOS tehnologi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8 pinsko SMT ohišje, 40 pinov v uporab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amo podatkov o kvaliteti (privzamemo najslabš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r je v proizvodnji že 10 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kvenca delovanja je 24MH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lotna disipacija 0.7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termična upornost ohišja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JC</w:t>
      </w:r>
      <w:r>
        <w:rPr>
          <w:rFonts w:cs="Times New Roman" w:ascii="Times New Roman" w:hAnsi="Times New Roman"/>
          <w:sz w:val="24"/>
          <w:lang w:val="pl-PL"/>
        </w:rPr>
        <w:t xml:space="preserve"> = 45 °C/W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utura Lt BT" w:hAnsi="Futura Lt BT" w:cs="Futura Lt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Futura Lt BT;Century Gothic" w:hAnsi="Futura Lt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53:00Z</dcterms:created>
  <dc:creator>lrss</dc:creator>
  <dc:description/>
  <cp:keywords/>
  <dc:language>en-US</dc:language>
  <cp:lastModifiedBy>mmraz</cp:lastModifiedBy>
  <cp:lastPrinted>2000-05-29T08:50:00Z</cp:lastPrinted>
  <dcterms:modified xsi:type="dcterms:W3CDTF">2006-06-07T07:55:00Z</dcterms:modified>
  <cp:revision>6</cp:revision>
  <dc:subject/>
  <dc:title>Pisni del izpita predmeta </dc:title>
</cp:coreProperties>
</file>