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isni del izpita predme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ČUNALNIŠKA ZANESLJIVOST IN DIAGNOST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4.9.2006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Nariši graf Petrijeve mreže, ki ponazarja sistem sestavljen iz dveh popravljivih enot. </w:t>
      </w:r>
      <w:r>
        <w:rPr>
          <w:lang w:val="it-IT"/>
        </w:rPr>
        <w:t xml:space="preserve">Za delovanje sistema kot celote sta potrebni obe delujoči enoti. Karakteristiki prve enote sta (L1,R1) in druge (L2,R2). </w:t>
      </w:r>
      <w:r>
        <w:rPr/>
        <w:t xml:space="preserve">Pri tem Li predstavlja MTBF (angl. </w:t>
      </w:r>
      <w:r>
        <w:rPr>
          <w:i/>
          <w:iCs/>
        </w:rPr>
        <w:t>mean time between failures</w:t>
      </w:r>
      <w:r>
        <w:rPr/>
        <w:t xml:space="preserve">) in Ri MTTR (angl. </w:t>
      </w:r>
      <w:r>
        <w:rPr>
          <w:i/>
          <w:iCs/>
        </w:rPr>
        <w:t>mean time to repair</w:t>
      </w:r>
      <w:r>
        <w:rPr/>
        <w:t xml:space="preserve">). Popravilo se vrši s strani 1 razpoložljivega serviserja, ki opravlja periodično preverjanje (in s tem servisiranje) delovanja. Perioda preverjanja pravilnega delovanja in s tem servisiranja je </w:t>
      </w:r>
      <w:r>
        <w:rPr>
          <w:i/>
          <w:iCs/>
        </w:rPr>
        <w:t>d</w:t>
      </w:r>
      <w:r>
        <w:rPr/>
        <w:t>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Naredite kratko FMEA analizo za svoj mobilni aparat. </w:t>
      </w:r>
    </w:p>
    <w:p>
      <w:pPr>
        <w:pStyle w:val="TextBody"/>
        <w:jc w:val="both"/>
        <w:rPr>
          <w:lang w:val="sl-SI"/>
        </w:rPr>
      </w:pPr>
      <w:r>
        <w:rPr>
          <w:lang w:val="sl-SI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lang w:val="sl-SI"/>
        </w:rPr>
        <w:t>Imamo računalniški sistem v katerem se nahajata dva procesorja, dva pomnilnika ter en sam vhodno/izhodni del. Procesorja sta vezani kot pasivna, pomnilnika pa kot aktivna redundanca. Sistem odpove, ko odpovesta oba procesorja ali oba pomnilnika ali vhodno/izhodni del. Sistem vzdržuje serviser in sicer z intenzivnostjo RR</w:t>
      </w:r>
      <w:r>
        <w:rPr>
          <w:vertAlign w:val="subscript"/>
          <w:lang w:val="sl-SI"/>
        </w:rPr>
        <w:t>SERVISER</w:t>
      </w:r>
      <w:r>
        <w:rPr>
          <w:lang w:val="sl-SI"/>
        </w:rPr>
        <w:t>. Serviser popravlja le procesor ali pomnilnik in še to le okvaro samo enega od vsakega redundančnega para. Torej ko odpovesta oba procesorja, oba pomnilnika ali vhodno/izhodni del je sistem trajno okvarjen, serviser ga ne popravlja več. Intenzivnosti odpovedovanja so FR</w:t>
      </w:r>
      <w:r>
        <w:rPr>
          <w:vertAlign w:val="subscript"/>
          <w:lang w:val="sl-SI"/>
        </w:rPr>
        <w:t>PROCESOR</w:t>
      </w:r>
      <w:r>
        <w:rPr>
          <w:lang w:val="sl-SI"/>
        </w:rPr>
        <w:t>, FR</w:t>
      </w:r>
      <w:r>
        <w:rPr>
          <w:vertAlign w:val="subscript"/>
          <w:lang w:val="sl-SI"/>
        </w:rPr>
        <w:t>POMNILNIK</w:t>
      </w:r>
      <w:r>
        <w:rPr>
          <w:lang w:val="sl-SI"/>
        </w:rPr>
        <w:t xml:space="preserve"> in FR</w:t>
      </w:r>
      <w:r>
        <w:rPr>
          <w:vertAlign w:val="subscript"/>
          <w:lang w:val="sl-SI"/>
        </w:rPr>
        <w:t>V/I</w:t>
      </w:r>
      <w:r>
        <w:rPr>
          <w:lang w:val="sl-SI"/>
        </w:rPr>
        <w:t>. Nariši diagram prehajanja stanj prikazanega sistema. Uporabi notacijo orodja CARM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rFonts w:ascii="Futura Lt BT;Century Gothic" w:hAnsi="Futura Lt BT;Century Gothic" w:cs="Futura Lt BT;Century Gothic"/>
          <w:sz w:val="20"/>
        </w:rPr>
      </w:pPr>
      <w:r>
        <w:rPr/>
        <w:t>Imamo sistem “consecutive 2 out of 4 system fail”, kar pomeni, da odpoved 2 sosednjih od 4 komponent vodi v odpoved sistema kot celote. Verjetnost izpada posamezne komponente je 0.01. Vse 4 komponente vezane v serijo so ekvivalentne. Kolikšna je verjetnost odpovedi sistema kot celote?</w:t>
      </w:r>
    </w:p>
    <w:p>
      <w:pPr>
        <w:pStyle w:val="TextBody"/>
        <w:jc w:val="both"/>
        <w:rPr>
          <w:rFonts w:ascii="Futura Lt BT;Century Gothic" w:hAnsi="Futura Lt BT;Century Gothic" w:cs="Futura Lt BT;Century Gothic"/>
          <w:sz w:val="20"/>
        </w:rPr>
      </w:pPr>
      <w:r>
        <w:rPr>
          <w:rFonts w:cs="Futura Lt BT;Century Gothic" w:ascii="Futura Lt BT;Century Gothic" w:hAnsi="Futura Lt BT;Century Gothic"/>
          <w:sz w:val="2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oloči intenzivnost odpovedovanja mikroprocesorja, če je pričakovana temperatura delovnega okolja 25°C. Lastnosti mikroprocesorja so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6 bitni mikroprocesor, izdelan v CMOS tehnologij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48 pinsko SMT ohišje, 40 pinov v uporab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imamo podatkov o kvaliteti (privzamemo najslabšo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esor je v proizvodnji že 10 le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ekvenca delovanja je 24MHz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plotna disipacija 0.7W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pl-PL"/>
        </w:rPr>
        <w:t xml:space="preserve">termična upornost ohišja </w:t>
      </w:r>
      <w:r>
        <w:rPr>
          <w:rFonts w:cs="Times New Roman" w:ascii="Times New Roman" w:hAnsi="Times New Roman"/>
          <w:sz w:val="24"/>
        </w:rPr>
        <w:t></w:t>
      </w:r>
      <w:r>
        <w:rPr>
          <w:rFonts w:cs="Times New Roman" w:ascii="Times New Roman" w:hAnsi="Times New Roman"/>
          <w:sz w:val="24"/>
          <w:vertAlign w:val="subscript"/>
          <w:lang w:val="pl-PL"/>
        </w:rPr>
        <w:t>JC</w:t>
      </w:r>
      <w:r>
        <w:rPr>
          <w:rFonts w:cs="Times New Roman" w:ascii="Times New Roman" w:hAnsi="Times New Roman"/>
          <w:sz w:val="24"/>
          <w:lang w:val="pl-PL"/>
        </w:rPr>
        <w:t xml:space="preserve"> = 45 °C/W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as pisanja 60 minut, literatura ni dovoljena. Naloge so enakovred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charset w:val="00"/>
    <w:family w:val="auto"/>
    <w:pitch w:val="variable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Futura Lt BT" w:hAnsi="Futura Lt BT" w:cs="Futura Lt BT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Dutch" w:hAnsi="SL Dutch" w:eastAsia="Times New Roman" w:cs="SL Dutch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Futura Lt BT;Century Gothic" w:hAnsi="Futura Lt BT;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7:50:00Z</dcterms:created>
  <dc:creator>lrss</dc:creator>
  <dc:description/>
  <cp:keywords/>
  <dc:language>en-US</dc:language>
  <cp:lastModifiedBy>mmraz</cp:lastModifiedBy>
  <cp:lastPrinted>2000-05-29T08:50:00Z</cp:lastPrinted>
  <dcterms:modified xsi:type="dcterms:W3CDTF">2006-09-14T07:50:00Z</dcterms:modified>
  <cp:revision>3</cp:revision>
  <dc:subject/>
  <dc:title>Pisni del izpita predmeta </dc:title>
</cp:coreProperties>
</file>