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Pisni del izpita predmet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AČUNALNIŠKA ZANESLJIVOST IN DIAGNOSTI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2.5.2001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/>
        <w:t>1.) Nariši Petrijevo mrežo, ki ponazarja redundanten sistem sestavljen iz dveh enot. Za delovanje sistema kot celote je potrebna le ena delujoča enota od obeh, pri čemer imamo opravka s “Hot standby” vključenost. Karakteristiki enot sta L1 in L2, ki predstavljata trajanje življenskih ciklov posameznih enot. Istočasno velja, da sta enoti nepopravljivi. Določi delujoče in nedelujoče stanje sistema kot celot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) Kolikšna je zanesljivost releja po 100.000 urah delovanja v primeru, da imamo v zrelostni (eksploatacijski) dobi linearno naraščajočo intenzivnost odpovedovanja v urah po obrazcu 0.5*0.00000001*t? Kakšna je življenska doba takšnega releja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rPr/>
      </w:pPr>
      <w:r>
        <w:rPr/>
        <w:t>3.) Sistem serijsko paralelne vezave skušamo sestaviti iz serije 2 podsistemov, pri čemer so v vsakem podsistemu 3 paralelno vezane komponente. Zanesljivost delovanja funkcionalno ekvivalentnih komponent je podana z vektorjem verjetnosti delovanja (0.95, 0.85, 0.79, 0.76, 0.72, 0.70). Po “Top-Down” algoritmu razvrsti elemente z različnimi verjetnostmi odpovedi v dve podmnožici, da bi dobili maksimalno zanesljiv sistem v celot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4.) Za strukturo sistema podanega na sliki nariši diagram možnih stanj sistema z vidika zanesljivosti delovanja in prehode med njimi (vse paralelno vezane člane smatramo kot pasivno redundantne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as pisanja 60 minut, literatura ni dovoljena. Naloge so enakovredn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Dutch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L Dutch" w:hAnsi="SL Dutch" w:eastAsia="Times New Roman" w:cs="SL Dutch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04:54:00Z</dcterms:created>
  <dc:creator>lrss</dc:creator>
  <dc:description/>
  <dc:language>en-US</dc:language>
  <cp:lastModifiedBy>miha mraz</cp:lastModifiedBy>
  <cp:lastPrinted>2000-05-29T08:50:00Z</cp:lastPrinted>
  <dcterms:modified xsi:type="dcterms:W3CDTF">2001-05-22T05:32:00Z</dcterms:modified>
  <cp:revision>16</cp:revision>
  <dc:subject/>
  <dc:title>Pisni del izpita predmeta </dc:title>
</cp:coreProperties>
</file>