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isni del izpita predme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ČUNALNIŠKA ZANESLJIVOST IN DIAGNOST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15.9.200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lang w:val="it-IT"/>
        </w:rPr>
      </w:pPr>
      <w:r>
        <w:rPr/>
        <w:t xml:space="preserve">Nariši graf Petrijeve mreže, ki ponazarja redundanten sistem sestavljen iz dveh popravljivih enot. Za delovanje sistema kot celote je potrebna le ena delujoča enota od obeh, pri čemer imamo opravka s “Hot standby” vključenostjo. </w:t>
      </w:r>
      <w:r>
        <w:rPr>
          <w:lang w:val="it-IT"/>
        </w:rPr>
        <w:t>Karakteristiki prve enote sta (L1,R1) in druge (L2,R2). Par predstavljata časa MTBF in MTTR. Popravilo se vrši s strani 1 razpoložljivega serviserja, ki opravlja periodično preverjanje (in s tem servisiranje) delovanja.</w:t>
      </w:r>
    </w:p>
    <w:p>
      <w:pPr>
        <w:pStyle w:val="TextBody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Nariši Markovski diagram prehajanja stanj v sistemu iz 1.naloge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Na enostavnem zgledu načinov odpovedi elektronske ure – budilke izvedi FTA in FMEA analizo produkta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pl-PL"/>
        </w:rPr>
        <w:t xml:space="preserve">Imamo sistem “consecutive 2 out of 5 system fail”, kar pomeni, da odpoved 2 sosednjih od 5 komponent vodi v odpoved sistema kot celote. Verjetnost izpada posamezne komponente je v času konstantna in sicer 0.01. Vseh 5 komponent vezanih v serijo je ekvivalentnih. </w:t>
      </w:r>
      <w:r>
        <w:rPr/>
        <w:t>Kolikšna je verjetnost odpovedi sistema kot celote?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roizvajalec vrši testiranje elektronskih komponent, pri čemer ugotovi linearno rastočo pogostnost odpovedovanja in sicer 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1728556643" r:id="rId2"/>
        </w:object>
      </w:r>
      <w:r>
        <w:rPr/>
        <w:t xml:space="preserve"> odpovedi na delovno uro. Kakšna je zanesljivost posamezne komponente po enem letu (zaokroži na </w:t>
      </w:r>
      <w:r>
        <w:rPr/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pt" filled="f" o:ole="">
            <v:imagedata r:id="rId5" o:title=""/>
          </v:shape>
          <o:OLEObject Type="Embed" ProgID="" ShapeID="ole_rId4" DrawAspect="Content" ObjectID="_2112165136" r:id="rId4"/>
        </w:object>
      </w:r>
      <w:r>
        <w:rPr/>
        <w:t xml:space="preserve"> delovnih ur) in kolikšna pričakovana življenska doba posamezne komponente? Predpostavi, da se vrši testiranje komponent iz 5.000 ur na vzorcu 8.000 komponent. Kolikšno je v tem primeru pričakovano število odpovedi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as pisanja 6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Times New Roman" w:cs="SL Dutch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44:00Z</dcterms:created>
  <dc:creator>lrss</dc:creator>
  <dc:description/>
  <cp:keywords/>
  <dc:language>en-US</dc:language>
  <cp:lastModifiedBy>mmraz</cp:lastModifiedBy>
  <cp:lastPrinted>2008-09-15T09:57:00Z</cp:lastPrinted>
  <dcterms:modified xsi:type="dcterms:W3CDTF">2008-09-15T08:00:00Z</dcterms:modified>
  <cp:revision>5</cp:revision>
  <dc:subject/>
  <dc:title>Pisni del izpita predmeta </dc:title>
</cp:coreProperties>
</file>