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AČUNALNIŠKA ZANESLJIVOST IN DIAGNOST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6.20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Nariši Petrijevo mrežo za “cold standby” redundantni sistem z dvema komponentama in neidealnim stikalom. Ob predpostavljenih življenskih dobah L1, L2 in LS ter nepopravljivosti vseh treh komponent določi predvideno življensko dobo sistema kot celot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Proizvajalec vrši testiranje elektronskih komponent, pri čemer ugotovi konstantno intenzivnost odpovedovanja in sicer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507450618" r:id="rId2"/>
        </w:object>
      </w:r>
      <w:r>
        <w:rPr/>
        <w:t xml:space="preserve"> odpovedi na delovno uro. Kakšna je zanesljivost posamezne komponente po enem letu (zaokroži na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587967616" r:id="rId4"/>
        </w:object>
      </w:r>
      <w:r>
        <w:rPr/>
        <w:t xml:space="preserve"> delovnih ur) in kolikšna pričakovana življenska doba posamezne komponente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loči zanesljivost (verjetnost delovanja) v mešani vezavi s spodnje slike, ob predpostavki, da je zanesljivost časovno neodvisna in pogojena z verjetnostjo delovanja posamezne komponent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računaj zanesljivost TMR (“Triple modular redundancy”) sistema ob idealnem glasovalniku. Vse tri entitete sistema imajo konstanto intenzivnost delovanja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mo 32-bitni mikroprocesor izdelan v CMOS tehnologiji. Vgrajen je v sistem, ki deluje v zaščitenem prostoru na podmornici. Predvidevamo temperaturo PN spoja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=120°C. Mikroprocesor je vgrajen v 84 pinsko hermetično zaprto SMT ohišje, pri čemer 4 pini niso v uporabi. Razred kvalitete mikroprocesorja je S. V proizvodnji je že 6 let. S pomočjo MIL standarda določi koeficiente za izračun intetnzivnosti delovanj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Čas pisanja 60 minut, literatura in kalkulator niso dovoljeni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7:00Z</dcterms:created>
  <dc:creator>lrss</dc:creator>
  <dc:description/>
  <cp:keywords/>
  <dc:language>en-US</dc:language>
  <cp:lastModifiedBy>mrazm</cp:lastModifiedBy>
  <cp:lastPrinted>2009-06-23T09:18:00Z</cp:lastPrinted>
  <dcterms:modified xsi:type="dcterms:W3CDTF">2009-06-23T07:20:00Z</dcterms:modified>
  <cp:revision>11</cp:revision>
  <dc:subject/>
  <dc:title>Pisni del izpita predmeta</dc:title>
</cp:coreProperties>
</file>