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6.6.200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ariši Petrijevo mrežo za naslednji računalniški sistem z zmožnostjo diagnostike in popravila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istem je sestavljen iz dveh neodvisnih popravljivih entitet P1, P2 in diagnostično servisnega modula M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Diagnostični modul ciklično s periodo </w:t>
      </w:r>
      <w:r>
        <w:rPr>
          <w:i/>
          <w:iCs/>
        </w:rPr>
        <w:t xml:space="preserve">d </w:t>
      </w:r>
      <w:r>
        <w:rPr/>
        <w:t xml:space="preserve">preverja pravilnost delovanja P1 in P2, pri čemer ob okvari izstopi iz takšnega načina delovanja in preide v servisiranje s trajanjem </w:t>
      </w:r>
      <w:r>
        <w:rPr>
          <w:i/>
          <w:iCs/>
        </w:rPr>
        <w:t>c</w:t>
      </w:r>
      <w:r>
        <w:rPr/>
        <w:t>; po končanem servisiranju se vrne v prvoten način delovanja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 pomočjo Top-Down heurističnega algoritma avtorjev Baxter&amp;Harche postavi naslednjo optimalno serijsko-paralelno vezavo z vidika verjetnosti pravilnega delovanja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 seriji imamo 3 podsisteme, v vsakem podsistemu pa po 3 entitete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Verjetnosti pravilnega delovanja posameznih entitet </w:t>
      </w:r>
      <w:r>
        <w:rPr>
          <w:i/>
          <w:iCs/>
        </w:rPr>
        <w:t>p</w:t>
      </w:r>
      <w:r>
        <w:rPr/>
        <w:t>=(0.99, 0.95, 0.89, 0.85, 0.8, 0.78, 0.76, 0.72, 0.65)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Kolikšna je verjetnost odpovedi tovrstnega sistem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 pomočjo uporabe MIL-HDBK 217F standarda določi intenzivnost odpovedovanja in zanesljivost sekvenčno spojenih treh 8-bitnih procesorja z zanslednjimi značilnostmi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Realizacija procesorja v keramičnem ohišju, 40 pinski, predvideno okolje je GF, pričakovana temepratura na spojih je 85</w:t>
      </w:r>
      <w:r>
        <w:rPr>
          <w:rFonts w:eastAsia="Symbol" w:cs="Symbol" w:ascii="Symbol" w:hAnsi="Symbol"/>
        </w:rPr>
        <w:t></w:t>
      </w:r>
      <w:r>
        <w:rPr/>
        <w:t>C, izdelek sodi v B-1 razred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Identificiraj vsa možna stanja in prehajanja med njimi računalniškega sistema na sliki, ki so zanimiva z vidika zanesljivosti (paralelne vezave procesorjev in pomnilnikov so redundantne, paralelne vezave diskovnega polja pa ne; intenzivnost odpovedovanja CPU1 j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, MEM1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2 </w:t>
      </w:r>
      <w:r>
        <w:rPr/>
        <w:t xml:space="preserve">in DISK1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  <w:t>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41:00Z</dcterms:created>
  <dc:creator>lrss</dc:creator>
  <dc:description/>
  <dc:language>en-US</dc:language>
  <cp:lastModifiedBy>mmraz</cp:lastModifiedBy>
  <cp:lastPrinted>2003-05-27T09:36:00Z</cp:lastPrinted>
  <dcterms:modified xsi:type="dcterms:W3CDTF">2003-06-26T07:44:00Z</dcterms:modified>
  <cp:revision>3</cp:revision>
  <dc:subject/>
  <dc:title>Pisni del izpita predmeta </dc:title>
</cp:coreProperties>
</file>