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Pisni del izpita predmeta </w:t>
      </w:r>
    </w:p>
    <w:p>
      <w:pPr>
        <w:pStyle w:val="Normal"/>
        <w:jc w:val="center"/>
        <w:rPr>
          <w:rFonts w:ascii="Times New Roman" w:hAnsi="Times New Roman" w:cs="Times New Roman"/>
          <w:b/>
          <w:b/>
          <w:sz w:val="28"/>
        </w:rPr>
      </w:pPr>
      <w:r>
        <w:rPr>
          <w:rFonts w:cs="Times New Roman" w:ascii="Times New Roman" w:hAnsi="Times New Roman"/>
          <w:b/>
          <w:sz w:val="28"/>
        </w:rPr>
        <w:t>RAČUNALNIŠKA ZANESLJIVOST IN DIAGNOSTIKA</w:t>
      </w:r>
    </w:p>
    <w:p>
      <w:pPr>
        <w:pStyle w:val="Normal"/>
        <w:jc w:val="center"/>
        <w:rPr>
          <w:rFonts w:ascii="Times New Roman" w:hAnsi="Times New Roman" w:cs="Times New Roman"/>
          <w:b/>
          <w:b/>
          <w:sz w:val="28"/>
        </w:rPr>
      </w:pPr>
      <w:r>
        <w:rPr>
          <w:rFonts w:cs="Times New Roman" w:ascii="Times New Roman" w:hAnsi="Times New Roman"/>
          <w:b/>
          <w:sz w:val="28"/>
        </w:rPr>
        <w:t>27.5.2002</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1"/>
        </w:numPr>
        <w:jc w:val="both"/>
        <w:rPr/>
      </w:pPr>
      <w:r>
        <w:rPr/>
        <w:t>Nariši graf Petrijeve mreže, ki ponazarja redundanten sistem sestavljen iz dveh popravljivih enot. Za delovanje sistema kot celote je potrebna le ena delujoča enota od obeh, pri čemer imamo opravka s “Hot standby” vključenostjo. Karakteristiki prve enote sta (L1,R1) in druge (L2,R2). Par predstavlja MTBF in MTTR. Popravilo se vrši s strani 1 razpoložljivega serviserja, ki opravlja periodično preverjanje (in s tem servisiranje) delovanja.</w:t>
      </w:r>
    </w:p>
    <w:p>
      <w:pPr>
        <w:pStyle w:val="TextBody"/>
        <w:numPr>
          <w:ilvl w:val="0"/>
          <w:numId w:val="1"/>
        </w:numPr>
        <w:jc w:val="both"/>
        <w:rPr/>
      </w:pPr>
      <w:r>
        <w:rPr/>
        <w:t>Skušaj graf Petrijeve mreže iz 1.naloge dopolniti tako, da bo iz dveh dodatnih pogojev razvidno, ali sistem kot celota deluje ali ne. Ne pozabi, da gre za “1 out of 2” sistem.</w:t>
      </w:r>
    </w:p>
    <w:p>
      <w:pPr>
        <w:pStyle w:val="TextBody"/>
        <w:numPr>
          <w:ilvl w:val="0"/>
          <w:numId w:val="1"/>
        </w:numPr>
        <w:jc w:val="both"/>
        <w:rPr/>
      </w:pPr>
      <w:r>
        <w:rPr/>
        <w:t>Določi zanesljivost sistema, ki je sestavljen s paralelno vezavo dveh podsistemov. Posamezni podsistem je predstavljen na spodnji sliki, verjetnosti odpovedi posamezne komponente pa je 0,8.</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
        </w:numPr>
        <w:jc w:val="both"/>
        <w:rPr/>
      </w:pPr>
      <w:r>
        <w:rPr/>
        <w:t>Imamo sistem “consecutive 2 out of 5 system fail”, kar pomeni, da odpoved 2 sosednjih od 5 komponent vodi v odpoved sistema kot celote. Verjetnost izpada posamezne komponente je 0.01. Vseh 5 komponent vezanih v serijo je ekvivalentnih. Kolikšna je verjetnost odpovedi sistema kot celote?</w:t>
      </w:r>
    </w:p>
    <w:p>
      <w:pPr>
        <w:pStyle w:val="TextBody"/>
        <w:numPr>
          <w:ilvl w:val="0"/>
          <w:numId w:val="1"/>
        </w:numPr>
        <w:jc w:val="both"/>
        <w:rPr/>
      </w:pPr>
      <w:r>
        <w:rPr/>
        <w:t xml:space="preserve">Proizvajalec vrši testiranje elektronskih komponent, pri čemer ugotovi konstantno pogostnost odpovedovanja in sicer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880649766" r:id="rId2"/>
        </w:object>
      </w:r>
      <w:r>
        <w:rPr/>
        <w:t xml:space="preserve"> odpovedi na delovno uro. Kakšna je zanesljivost posamezne komponente po enem letu (zaokroži na </w:t>
      </w:r>
      <w:r>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57201578" r:id="rId4"/>
        </w:object>
      </w:r>
      <w:r>
        <w:rPr/>
        <w:t xml:space="preserve"> delovnih ur) in kolikšna pričakovana življenska doba posamezne komponente? Predpostavi, da se vrši testiranje komponent iz 5.000 ur na vzorcu 8.000 komponent. Kolikšno je v tem primeru pričakovano število odpove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Čas pisanja 60 minut, literatura ni dovoljena. Naloge so enakovred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 w:hAnsi="SL Dutch" w:eastAsia="Times New Roman" w:cs="SL Dutch"/>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4:53:00Z</dcterms:created>
  <dc:creator>lrss</dc:creator>
  <dc:description/>
  <dc:language>en-US</dc:language>
  <cp:lastModifiedBy>Miha Mraz</cp:lastModifiedBy>
  <cp:lastPrinted>2000-05-29T08:50:00Z</cp:lastPrinted>
  <dcterms:modified xsi:type="dcterms:W3CDTF">2002-05-27T05:41:00Z</dcterms:modified>
  <cp:revision>30</cp:revision>
  <dc:subject/>
  <dc:title>Pisni del izpita predmeta </dc:title>
</cp:coreProperties>
</file>