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5.200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riši Petrijevo mrežo za naslednji računalniški sistem z zmožnostjo diagnostike in popravil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istem je sestavljen iz dveh neodvisnih popravljivih entitet P1, P2 in diagnostičnega modula M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1: servisni čas R1, pričakovani čas do odpovedi L1, P2: R2, L2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Entiteti delujeta med seboj neodvisno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Modul M izvaja ciklično diagnostiko nad delovanjem P1 in P2; trajanje ciklusa diagnosticiranja je D časovnih enot; predpostavimo, da v M ne more priti do okvare;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ervisiranje entitet lahko poteka paralelno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Identificiraj delujoča in nedelujoča stanja posameznih entitet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pomočjo Top-Down heurističnega algoritma avtorjev Baxter&amp;Harche postavi naslednjo optimalno serijsko-paralelno vezavo z vidika verjetnosti pravilnega delovanj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 seriji imamo 3 podsisteme, v vsakem podsistemu pa po 3 entitete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Verjetnosti pravilnega delovanja posameznih entitet </w:t>
      </w:r>
      <w:r>
        <w:rPr>
          <w:i/>
          <w:iCs/>
        </w:rPr>
        <w:t>p</w:t>
      </w:r>
      <w:r>
        <w:rPr/>
        <w:t>=(0.99, 0.95, 0.89, 0.85, 0.8, 0.78, 0.76, 0.72, 0.65)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Kolikšna je verjetnost odpovedi tovrstnega sistem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pomočjo uporabe MIL-HDBK 217F standarda določi intenzivnost odpovedovanja in zanesljivost 8-bitnega procesorja z zanslednjimi značilnostmi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Realizacija procesorja v keramičnem ohišju, 40 pinski, predvideno okolje je GF, pričakovana temepratura na spojih je 95</w:t>
      </w:r>
      <w:r>
        <w:rPr>
          <w:rFonts w:eastAsia="Symbol" w:cs="Symbol" w:ascii="Symbol" w:hAnsi="Symbol"/>
        </w:rPr>
        <w:t></w:t>
      </w:r>
      <w:r>
        <w:rPr/>
        <w:t>C, izdelek sodi v B-1 razred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dentificiraj vsa možna stanja in prehajanja med njimi računalniškega sistema na sliki, ki so zanimiva z vidika zanesljivosti (paralelne vezave procesorjev in pomnilnikov so redundantne, paralelne vezave diskovnega polja pa ne; intenzivnost odpovedovanja CPU1 j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MEM1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2 </w:t>
      </w:r>
      <w:r>
        <w:rPr/>
        <w:t xml:space="preserve">in DISK1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>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30:00Z</dcterms:created>
  <dc:creator>lrss</dc:creator>
  <dc:description/>
  <dc:language>en-US</dc:language>
  <cp:lastModifiedBy>mmraz</cp:lastModifiedBy>
  <cp:lastPrinted>2003-05-27T09:36:00Z</cp:lastPrinted>
  <dcterms:modified xsi:type="dcterms:W3CDTF">2003-05-27T07:41:00Z</dcterms:modified>
  <cp:revision>12</cp:revision>
  <dc:subject/>
  <dc:title>Pisni del izpita predmeta </dc:title>
</cp:coreProperties>
</file>