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.5.20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Nariši Petrijevo mrežo za “1 out of 3”, “cold standby” računalniški sistem: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Sistem je sestavljen iz treh neodvisnih modulov;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adnji modul je popravljiv: popravilo mora biti opravljeno v </w:t>
      </w:r>
      <w:r>
        <w:rPr>
          <w:i/>
          <w:iCs/>
        </w:rPr>
        <w:t>k</w:t>
      </w:r>
      <w:r>
        <w:rPr/>
        <w:t xml:space="preserve"> časovnih enotah; na razpolago je servisna storitev, ki pa se ponuja le vsakih d urinih period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va dva modula nista popravlj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2.) Proizvajalec vrši testiranje elektronskih komponent, pri čemer ugotovi konstantno pogostnost odpovedovanja in sicer 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304623465" r:id="rId2"/>
        </w:object>
      </w:r>
      <w:r>
        <w:rPr/>
        <w:t xml:space="preserve"> odpovedi na delovno uro. Kakšna je zanesljivost posamezne komponente po enem letu (zaokroži na </w:t>
      </w:r>
      <w:r>
        <w:rPr/>
        <w:object w:dxaOrig="3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pt" filled="f" o:ole="">
            <v:imagedata r:id="rId5" o:title=""/>
          </v:shape>
          <o:OLEObject Type="Embed" ProgID="" ShapeID="ole_rId4" DrawAspect="Content" ObjectID="_589145971" r:id="rId4"/>
        </w:object>
      </w:r>
      <w:r>
        <w:rPr/>
        <w:t xml:space="preserve"> delovnih ur) in kolikšna pričakovana življenska doba posamezne komponente? Predpostavi, da se vrši testiranje komponent iz 5.000 ur na vzorcu 8.000 komponent. Kolikšno je v tem primeru pričakovano število odpovedi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S pomočjo MIL-217F standarda izračunaj intenzivnost odpovedovanja za MC68HC000 32 bitni processor (PLCC 68 pinsko ohišje, HCMOS tehnologija, v proizvodnji že več kot 5 let, tipična disipacija toplote pri 12 MHz je 0.19 W,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JC</w:t>
      </w:r>
      <w:r>
        <w:rPr>
          <w:rFonts w:cs="Times New Roman" w:ascii="Times New Roman" w:hAnsi="Times New Roman"/>
          <w:sz w:val="24"/>
        </w:rPr>
        <w:t>=45 C/W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4.) Izračunaj zanesljivost spodnjega sestavljenega sistema, če imajo vsi sestavni deli verjetnost pravilnega delovanja P(x)=0.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) Skiciraj FTA drevo za popolno odpoved (popolnoma nedelujoče stanje) mobilnega telefon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7:00Z</dcterms:created>
  <dc:creator>lrss</dc:creator>
  <dc:description/>
  <cp:keywords/>
  <dc:language>en-US</dc:language>
  <cp:lastModifiedBy>mmraz</cp:lastModifiedBy>
  <cp:lastPrinted>2000-05-29T08:50:00Z</cp:lastPrinted>
  <dcterms:modified xsi:type="dcterms:W3CDTF">2007-05-28T05:58:00Z</dcterms:modified>
  <cp:revision>13</cp:revision>
  <dc:subject/>
  <dc:title>Pisni del izpita predmeta </dc:title>
</cp:coreProperties>
</file>