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isni del izpita predmeta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ČUNALNIŠKA ZANESLJIVOST IN DIAGNOSTIK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19.6.200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.) S pomočjo MIL standarda določi FR (intenzivnost odpovedovanja) za EEPROM 128k Flotox tehnologije. Pričakovana temperatura na spoju je 7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E" w:cs="Times New Roman CE" w:ascii="Times New Roman CE" w:hAnsi="Times New Roman CE"/>
          <w:sz w:val="24"/>
          <w:szCs w:val="24"/>
        </w:rPr>
        <w:t>C, v življ.ciklu se pričakuje 10.000 R/W ciklov, glede na nivo testiranja gre za napravo B kategorije, proizvajalec vrši proizvodnjo 2 leti, ohišje pa je 28 pin, Glass Seal. Namen implementacije: “Airborne-uninhabited cargo applications”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strukturo sistema podanega na sliki nariši diagram možnih stanj sistema z vidika zanesljivosti delovanja in prehode med njimi (vse paralelno vezane člane smatramo kot pasivno redundantne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.) Izračunaj zanesljivost spodnjih dveh sestavljenih sistemov, če imajo vsi sestavni deli verjetnost pravilnega delovanja P(x)=0.95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.) Imamo sistem “Connsecutive 2 out of 5 system fail”. Verjetnost izpada posamezne komponente je 0.02. Vseh 5 komponent vezanih v serijo je ekvivalentnih. Kolikšna je verjetnost odpovedi sistema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9:19:00Z</dcterms:created>
  <dc:creator>lrss</dc:creator>
  <dc:description/>
  <dc:language>en-US</dc:language>
  <cp:lastModifiedBy>miha mraz</cp:lastModifiedBy>
  <cp:lastPrinted>2000-05-29T08:50:00Z</cp:lastPrinted>
  <dcterms:modified xsi:type="dcterms:W3CDTF">2000-06-29T09:22:00Z</dcterms:modified>
  <cp:revision>4</cp:revision>
  <dc:subject/>
  <dc:title>Pisni del izpita predmeta </dc:title>
</cp:coreProperties>
</file>