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tni izpiti iz predmeta RAČUNALNIŠKA ZANESLJIVOST IN DIAGNOSTIKA (LS) za spodaj navedene kandidate bodo v ponedeljek 25.9.00 ob 9.30 v LRSS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(Seminar + pisno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ržen Boštjan</w:t>
        <w:tab/>
        <w:tab/>
        <w:tab/>
        <w:t>9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ilej Gregor</w:t>
        <w:tab/>
        <w:tab/>
        <w:tab/>
        <w:t>9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li Matevž</w:t>
        <w:tab/>
        <w:tab/>
        <w:tab/>
        <w:t>8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rme Janez</w:t>
        <w:tab/>
        <w:tab/>
        <w:tab/>
        <w:t>10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ha Mraz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32:00Z</dcterms:created>
  <dc:creator>miha mraz</dc:creator>
  <dc:description/>
  <dc:language>en-US</dc:language>
  <cp:lastModifiedBy>miha mraz</cp:lastModifiedBy>
  <dcterms:modified xsi:type="dcterms:W3CDTF">2000-09-21T07:32:00Z</dcterms:modified>
  <cp:revision>1</cp:revision>
  <dc:subject/>
  <dc:title>Ustni izpiti iz predmeta RAČUNALNIŠKA ZANESLJIVOST IN DIAGNOSTIKA (LS) za spodaj navedene kandidate bodo v ponedeljek 25</dc:title>
</cp:coreProperties>
</file>