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RIODIKA</w:t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IEEE Computer (January 2000), tematska številka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IEEE Spectrum (January 2001), tematska številka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V.C.Zhirnov, D.J,Herr: Self Assembly and Nanoelectronics, IEEE Computer, January 2001, p.34-4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l-SI"/>
        </w:rPr>
        <w:t>IEEE Transactions on Nanotechnology (začetek izhajanja v l. 2002)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A. Hellemans: First Baby Steps Toward Molecular Electronics, IEEE Spectrum, November 2001, p.18-19.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A.Hellemans, S.K.Moore: Molecular Device, On Their Feet and Walking, IEEE Spectrum, December 2001, p.20-22.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G.Zorpette: The Quest for the SPIN Transistor, IEEE Spectrum, December 2001, p.30-35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J.H.Aylor: Computer Looks to New Millennium, IEEE Spectrum, January 2001, p.4.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A. Hellemans: First Baby Steps Toward Molecular Electronics, IEEE Spectrum, November 2001, p.18-19.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A.M.Steane, E.G.Rieffel: Beyond Bits: The Future of Quantum Information Processing,  IEEE Spectrum, January 2001, p.38-45.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Little Chips Promise Big Power, IEEE Spectrum, june 2002, p.25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Indetical Graphs Chart A Dubious Picture, IEEE Spectrum July 2002, p.20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The Amazing Vanishing Transistor Act, IEEE Spectrum October 2002, p.28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rPr/>
      </w:pPr>
      <w:r>
        <w:rPr/>
        <w:t>KNJIG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1.) IEEE - Enginerring tomorrow: R.C.Merkle: Are we prepared for the nanotechnology revolution?, 1999, IEEE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2.) Ed Regis: NANO, The emerging science of Nanotechnology (0-316-73852-2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3.) K.E.Drexler: Nanosystems, Molecular Machinery, Manufacturing and Computation (0-471-57547-x)</w:t>
      </w:r>
    </w:p>
    <w:p>
      <w:pPr>
        <w:pStyle w:val="Normal"/>
        <w:rPr>
          <w:sz w:val="24"/>
        </w:rPr>
      </w:pPr>
      <w:r>
        <w:rPr>
          <w:sz w:val="24"/>
        </w:rPr>
        <w:t xml:space="preserve">4.) G.Timp: Nanotechnology, Springer Verlag; ISBN: 0387983341 </w:t>
      </w:r>
    </w:p>
    <w:p>
      <w:pPr>
        <w:pStyle w:val="Normal"/>
        <w:rPr>
          <w:sz w:val="24"/>
        </w:rPr>
      </w:pPr>
      <w:r>
        <w:rPr>
          <w:sz w:val="24"/>
        </w:rPr>
        <w:t xml:space="preserve">5.) B.C.Crandall: Nanotechnology, MIT Press; ISBN: 0262531372 </w:t>
      </w:r>
    </w:p>
    <w:p>
      <w:pPr>
        <w:pStyle w:val="Normal"/>
        <w:rPr>
          <w:sz w:val="24"/>
        </w:rPr>
      </w:pPr>
      <w:r>
        <w:rPr>
          <w:sz w:val="24"/>
        </w:rPr>
        <w:t>6.) E.Reitman, E.Reitman: Molecular Engineering of Nanosystems; ISBN: 0387989889</w:t>
      </w:r>
    </w:p>
    <w:p>
      <w:pPr>
        <w:pStyle w:val="Normal"/>
        <w:rPr>
          <w:sz w:val="24"/>
        </w:rPr>
      </w:pPr>
      <w:r>
        <w:rPr>
          <w:sz w:val="24"/>
        </w:rPr>
        <w:t xml:space="preserve">7.) A.Wolde: Nanotechnology: Towards a Molecular Construction Kit, ISBN: 908044961X </w:t>
        <w:br/>
        <w:t xml:space="preserve">8.) A.O.Pittenger: An Introduction to Quantum Computing Algorithms (Progress in Computer Science and Applied Logic, V. 19), ISBN: 0817641270 </w:t>
      </w:r>
    </w:p>
    <w:p>
      <w:pPr>
        <w:pStyle w:val="Normal"/>
        <w:rPr>
          <w:sz w:val="24"/>
        </w:rPr>
      </w:pPr>
      <w:r>
        <w:rPr>
          <w:sz w:val="24"/>
        </w:rPr>
        <w:t>9.) M.Hirvensalo: Quantum Computing, ISBN: 3540667830</w:t>
      </w:r>
    </w:p>
    <w:p>
      <w:pPr>
        <w:pStyle w:val="Normal"/>
        <w:rPr>
          <w:sz w:val="24"/>
        </w:rPr>
      </w:pPr>
      <w:r>
        <w:rPr>
          <w:sz w:val="24"/>
        </w:rPr>
        <w:t xml:space="preserve">10.) G.J.Milburn, P.Devies: The Feynman Processor : Quantum Entanglement and the Computing Revolution (Helix Books Series), ISBN: 0738201731 </w:t>
      </w:r>
    </w:p>
    <w:p>
      <w:pPr>
        <w:pStyle w:val="BodyText3"/>
        <w:rPr/>
      </w:pPr>
      <w:r>
        <w:rPr/>
        <w:t xml:space="preserve">11.) C.P.Williams, S.H.Clearwater: Explorations in Quantum Computing, ISBN: 038794768X </w:t>
      </w:r>
    </w:p>
    <w:p>
      <w:pPr>
        <w:pStyle w:val="Normal"/>
        <w:rPr>
          <w:sz w:val="24"/>
        </w:rPr>
      </w:pPr>
      <w:r>
        <w:rPr>
          <w:sz w:val="24"/>
        </w:rPr>
        <w:t xml:space="preserve">12.) C.Calude, G.Paun: Computing with Cells and Atoms: An Introduction to Quantum, DNA and Membrane Computing, ISBN: 0748408983 </w:t>
        <w:br/>
        <w:br/>
        <w:br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16:00Z</dcterms:created>
  <dc:creator>miha mraz</dc:creator>
  <dc:description/>
  <dc:language>en-US</dc:language>
  <cp:lastModifiedBy>Miha Mraz</cp:lastModifiedBy>
  <dcterms:modified xsi:type="dcterms:W3CDTF">2002-11-04T08:41:00Z</dcterms:modified>
  <cp:revision>10</cp:revision>
  <dc:subject/>
  <dc:title>CITIRANI VIRI</dc:title>
</cp:coreProperties>
</file>