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  <w:t>Ljubljana 24.6.2002</w:t>
      </w:r>
    </w:p>
    <w:p>
      <w:pPr>
        <w:pStyle w:val="Heading1"/>
        <w:rPr>
          <w:sz w:val="24"/>
        </w:rPr>
      </w:pPr>
      <w:r>
        <w:rPr>
          <w:sz w:val="24"/>
        </w:rPr>
        <w:t xml:space="preserve">Študijski komisiji 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rPr/>
      </w:pPr>
      <w:r>
        <w:rPr>
          <w:b/>
          <w:sz w:val="24"/>
          <w:lang w:val="sl-SI"/>
        </w:rPr>
        <w:t>Zadeva:</w:t>
      </w:r>
      <w:r>
        <w:rPr>
          <w:sz w:val="24"/>
          <w:lang w:val="sl-SI"/>
        </w:rPr>
        <w:t xml:space="preserve"> Popravki vloge predloga novega izbirnega predmeta na podipl.programu FRI </w:t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rPr/>
      </w:pPr>
      <w:r>
        <w:rPr>
          <w:b/>
          <w:sz w:val="24"/>
          <w:lang w:val="sl-SI"/>
        </w:rPr>
        <w:t>Naziv predmeta:</w:t>
      </w:r>
      <w:r>
        <w:rPr>
          <w:sz w:val="24"/>
          <w:lang w:val="sl-SI"/>
        </w:rPr>
        <w:t xml:space="preserve"> RAČUNALNIŠKE STRUKTURE V NANOTEHNOLOGIJAH </w:t>
      </w:r>
    </w:p>
    <w:p>
      <w:pPr>
        <w:pStyle w:val="Normal"/>
        <w:rPr/>
      </w:pPr>
      <w:r>
        <w:rPr>
          <w:b/>
          <w:sz w:val="24"/>
          <w:lang w:val="sl-SI"/>
        </w:rPr>
        <w:t>Predavatelj:</w:t>
        <w:tab/>
      </w:r>
      <w:r>
        <w:rPr>
          <w:sz w:val="24"/>
          <w:lang w:val="sl-SI"/>
        </w:rPr>
        <w:t>DOC. DR. MIHA MRAZ, UNIV.DIPL.ING.RAČ.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both"/>
        <w:rPr/>
      </w:pPr>
      <w:r>
        <w:rPr>
          <w:sz w:val="24"/>
          <w:lang w:val="sl-SI"/>
        </w:rPr>
        <w:t xml:space="preserve">Spodaj podpisani doc.dr.Miha Mraz ponovno zaprošam komisijo za študijske dejavnosti za pozitivno oceno in uvrstitev predmeta </w:t>
      </w:r>
      <w:r>
        <w:rPr>
          <w:i/>
          <w:sz w:val="24"/>
          <w:lang w:val="sl-SI"/>
        </w:rPr>
        <w:t xml:space="preserve">Računalniške strukture v nanotehnologijah </w:t>
      </w:r>
      <w:r>
        <w:rPr>
          <w:sz w:val="24"/>
          <w:lang w:val="sl-SI"/>
        </w:rPr>
        <w:t>v množico izbirnih predmetov na podiplomskem študiju Fakultete za računalništvo in informatiko Univerze v Ljubljani. Glede na nekaj nesporazumov v zvezi s prvotno vlogo z dne 28.11.2001 in glede na sklep študijske komisije z dne 15.3.2002, pričujoči predlog vsebuje naslednje spremembe: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sl-SI"/>
        </w:rPr>
        <w:t>Spremenjeno je ime predmeta, ki nakazuje, da bo predmet vezan na analizo možnosti realizacije računalniških struktur na osnovi nanotehnoloških dosežkov. S tem vsebina predmeta nedvomno sodi v program FRI, istočasno pa tudi odpade sum, da bo predmet preveč pogojen s predhodnim poznavanjem fizike in kemije, kar navaja zapisnik študijske komisije z dne 15.3.2002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sl-SI"/>
        </w:rPr>
      </w:pPr>
      <w:r>
        <w:rPr>
          <w:sz w:val="24"/>
          <w:lang w:val="sl-SI"/>
        </w:rPr>
        <w:t>Iz naslova in vsebine predmeta je izvzet pojem kvantnega računalništva.</w:t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jc w:val="both"/>
        <w:rPr>
          <w:sz w:val="24"/>
          <w:lang w:val="sl-SI"/>
        </w:rPr>
      </w:pPr>
      <w:r>
        <w:rPr>
          <w:sz w:val="24"/>
          <w:lang w:val="sl-SI"/>
        </w:rPr>
        <w:t>Vsebinske teme predlaganega predmeta: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BodyText2"/>
        <w:rPr/>
      </w:pPr>
      <w:r>
        <w:rPr>
          <w:i/>
        </w:rPr>
        <w:t>Osnove in zgodovina nanotehnologij, »Top-Down« miniaturizacija, »Bottom-Up« konstrukcijski koncept, Modeli nanoprocesiranja s sinteznega vidika, Mehki celularni avtomati, Lingvistično programiranje dinamike v strukturah ob prisotnosti dvomnih znanj in netočnih podatkov, Dvomna stanja osnovnih entitet strukture, Mikro elektronski mehanski sistemi (MEMS), Nano elektronski mehanski sistemi (NEMS), Realizacija logičnih operacij v nanoceveh, Analiza možnosti izgradnje kompleksnejših logičnih operacij, Ciljne aplikacije nanotehnologij,</w:t>
      </w:r>
      <w:r>
        <w:rPr>
          <w:i/>
          <w:lang w:val="en-US"/>
        </w:rPr>
        <w:t xml:space="preserve"> </w:t>
      </w:r>
      <w:r>
        <w:rPr>
          <w:i/>
        </w:rPr>
        <w:t>Nevarnosti nanotehnoloških pristopov, Trendi razvoja.</w:t>
      </w:r>
    </w:p>
    <w:p>
      <w:pPr>
        <w:pStyle w:val="BodyText2"/>
        <w:rPr>
          <w:i/>
          <w:i/>
        </w:rPr>
      </w:pPr>
      <w:r>
        <w:rPr>
          <w:i/>
        </w:rPr>
      </w:r>
    </w:p>
    <w:p>
      <w:pPr>
        <w:pStyle w:val="BodyText2"/>
        <w:ind w:left="720" w:hanging="0"/>
        <w:rPr/>
      </w:pPr>
      <w:r>
        <w:rPr/>
      </w:r>
    </w:p>
    <w:p>
      <w:pPr>
        <w:pStyle w:val="BodyText2"/>
        <w:rPr>
          <w:iCs/>
        </w:rPr>
      </w:pPr>
      <w:r>
        <w:rPr>
          <w:iCs/>
        </w:rPr>
        <w:t>Bibliografija nosilca, vezana neposredno na vsebino predmeta z ustrezno obrazložitvijo, je bila predana študijski komisiji 11.6.02.</w:t>
      </w:r>
    </w:p>
    <w:p>
      <w:pPr>
        <w:pStyle w:val="Normal"/>
        <w:rPr>
          <w:iCs/>
          <w:sz w:val="24"/>
          <w:lang w:val="sl-SI"/>
        </w:rPr>
      </w:pPr>
      <w:r>
        <w:rPr>
          <w:iCs/>
          <w:sz w:val="24"/>
          <w:lang w:val="sl-SI"/>
        </w:rPr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 xml:space="preserve">Lep pozdrav, 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  <w:t>doc.dr. Miha Mraz, univ.dipl.ing.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  <w:lang w:val="sl-SI"/>
    </w:rPr>
  </w:style>
  <w:style w:type="paragraph" w:styleId="BodyText3">
    <w:name w:val="Body Text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05:33:00Z</dcterms:created>
  <dc:creator>miha mraz</dc:creator>
  <dc:description/>
  <dc:language>en-US</dc:language>
  <cp:lastModifiedBy>Miha Mraz</cp:lastModifiedBy>
  <cp:lastPrinted>2002-06-27T08:24:00Z</cp:lastPrinted>
  <dcterms:modified xsi:type="dcterms:W3CDTF">2002-06-27T06:50:00Z</dcterms:modified>
  <cp:revision>18</cp:revision>
  <dc:subject/>
  <dc:title>NANOTEHNOLOGIJE IN RAČUNALNIŠTVO</dc:title>
</cp:coreProperties>
</file>