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ziv predmeta:</w:t>
      </w:r>
      <w:r>
        <w:rPr>
          <w:sz w:val="24"/>
          <w:lang w:val="sl-SI"/>
        </w:rPr>
        <w:t xml:space="preserve">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rPr/>
      </w:pPr>
      <w:r>
        <w:rPr/>
        <w:t>RAČUNALNIŠKE STRUKTURE V NANOTEHNOLOGIJAH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(Computer structures and nanotechnology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Vsebinske teme predlaganega predmet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2"/>
        <w:rPr/>
      </w:pPr>
      <w:r>
        <w:rPr>
          <w:i/>
        </w:rPr>
        <w:t>Osnove in zgodovina nanotehnologij. »Top-Down« miniaturizacija. »Bottom-Up« konstrukcijski koncept. Modeli nanoprocesiranja s sinteznega vidika. Mehki celularni avtomati. Lingvistično programiranje dinamike v strukturah ob prisotnosti dvomnih znanj in netočnih podatkov. Dvomna stanja osnovnih entitet strukture. Mikro elektronski mehanski sistemi (MEMS). Nano elektronski mehanski sistemi (NEMS). Realizacija logičnih operacij v nanoceveh. Analiza možnosti izgradnje kompleksnejših logičnih operacij. Ciljne aplikacije nanotehnologij.</w:t>
      </w:r>
      <w:r>
        <w:rPr>
          <w:i/>
          <w:lang w:val="en-US"/>
        </w:rPr>
        <w:t xml:space="preserve"> </w:t>
      </w:r>
      <w:r>
        <w:rPr>
          <w:i/>
        </w:rPr>
        <w:t>Nevarnosti nanotehnoloških pristopov. Trendi razvoja v nanotehnologijah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9:00Z</dcterms:created>
  <dc:creator>miha mraz</dc:creator>
  <dc:description/>
  <dc:language>en-US</dc:language>
  <cp:lastModifiedBy>Miha Mraz</cp:lastModifiedBy>
  <cp:lastPrinted>2002-06-27T08:24:00Z</cp:lastPrinted>
  <dcterms:modified xsi:type="dcterms:W3CDTF">2002-07-16T09:42:00Z</dcterms:modified>
  <cp:revision>5</cp:revision>
  <dc:subject/>
  <dc:title>NANOTEHNOLOGIJE IN RAČUNALNIŠTVO</dc:title>
</cp:coreProperties>
</file>